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5.55pt;width:180.7pt;height:25.45pt;mso-wrap-style:none;v-text-anchor:middle;mso-position-vertical:top" type="_x0000_t136">
            <v:path textpathok="t"/>
            <v:textpath on="t" fitshape="t" string="Green Eggs And Ham 4" style="font-family:&quot;Impact&quot;;font-size:20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You do not like</w:t>
              <w:br/>
              <w:t>green eggs and ham?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I do not like them, Sam-I-Am!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Could you, would you,</w:t>
              <w:br/>
              <w:t>with a goat?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I would not,</w:t>
              <w:br/>
              <w:t>could not,</w:t>
              <w:br/>
              <w:t>with a goat!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Would you, could you,</w:t>
              <w:br/>
              <w:t>on a boat?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I could not, would not, on a boat.</w:t>
              <w:br/>
              <w:t>I will not, will not, with a goat.</w:t>
              <w:br/>
              <w:t>I will not eat them in the rain.</w:t>
              <w:br/>
              <w:t>I will not eat them on a train.</w:t>
              <w:br/>
              <w:t>Not in the dark! Not in a tree!</w:t>
              <w:br/>
              <w:t>Not in a car! You let me be!</w:t>
              <w:br/>
              <w:t>I do not like them in a box.</w:t>
              <w:br/>
              <w:t>I do not like them with a fox.</w:t>
              <w:br/>
              <w:t>I will not eat them in a house.</w:t>
              <w:br/>
              <w:t>I do not like them with a mouse.</w:t>
              <w:br/>
              <w:t>I do not like them here or there.</w:t>
              <w:br/>
              <w:t>I do not like them anywhere!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I do not like</w:t>
              <w:br/>
              <w:t>green eggs</w:t>
              <w:br/>
              <w:t>and ham!</w:t>
            </w:r>
          </w:p>
          <w:p>
            <w:pPr>
              <w:pStyle w:val="NormalWeb"/>
              <w:jc w:val="center"/>
              <w:rPr>
                <w:color w:val="FF6600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I do not like them,</w:t>
              <w:br/>
              <w:t>Sam-I-Am!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</w:r>
          </w:p>
        </w:tc>
        <w:tc>
          <w:tcPr>
            <w:tcW w:w="4216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61540" cy="3319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43455" cy="3442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19:00Z</dcterms:created>
  <dc:creator>User</dc:creator>
  <dc:description/>
  <cp:keywords/>
  <dc:language>en-US</dc:language>
  <cp:lastModifiedBy>User</cp:lastModifiedBy>
  <dcterms:modified xsi:type="dcterms:W3CDTF">2017-02-24T21:26:00Z</dcterms:modified>
  <cp:revision>3</cp:revision>
  <dc:subject/>
  <dc:title> </dc:title>
</cp:coreProperties>
</file>