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f" o:allowincell="f" style="position:absolute;margin-left:0pt;margin-top:-25.55pt;width:180.7pt;height:25.45pt;mso-wrap-style:none;v-text-anchor:middle;mso-position-vertical:top" type="_x0000_t136">
            <v:path textpathok="t"/>
            <v:textpath on="t" fitshape="t" string="Green Eggs And Ham 3" style="font-family:&quot;Impact&quot;;font-size:20pt"/>
            <v:fill o:detectmouseclick="t" type="solid" color2="#ff7fff"/>
            <v:stroke color="#3465a4" joinstyle="round" endcap="flat"/>
            <v:shadow on="t" obscured="f" color="silver"/>
            <w10:wrap type="square"/>
          </v:shape>
        </w:pic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16"/>
      </w:tblGrid>
      <w:tr>
        <w:trPr/>
        <w:tc>
          <w:tcPr>
            <w:tcW w:w="4428" w:type="dxa"/>
            <w:tcBorders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color w:val="008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  <w:lang w:val="en-GB"/>
              </w:rPr>
              <w:t>A train! A train! A train! A train!</w:t>
              <w:br/>
              <w:t>Could you, would you,</w:t>
              <w:br/>
              <w:t>on a train?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FF66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FF6600"/>
                <w:sz w:val="28"/>
                <w:szCs w:val="28"/>
                <w:lang w:val="en-GB"/>
              </w:rPr>
              <w:t>Not on a train! Not in a tree!</w:t>
              <w:br/>
              <w:t>Not in a car! Sam! Let me be!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FF66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FF6600"/>
                <w:sz w:val="28"/>
                <w:szCs w:val="28"/>
                <w:lang w:val="en-GB"/>
              </w:rPr>
              <w:t>I would not, could not, in a box.</w:t>
              <w:br/>
              <w:t>I could not, would not, with a fox.</w:t>
              <w:br/>
              <w:t>I will not eat them with a mouse.</w:t>
              <w:br/>
              <w:t>I will not eat them in a house.</w:t>
              <w:br/>
              <w:t>I will not eat them here or there.</w:t>
              <w:br/>
              <w:t>I will not eat them anywhere.</w:t>
              <w:br/>
              <w:t>I do not eat green eggs and ham!</w:t>
              <w:br/>
              <w:t>I do not like them, Sam-I-Am.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8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  <w:lang w:val="en-GB"/>
              </w:rPr>
              <w:t>Say!</w:t>
              <w:br/>
              <w:t>In the dark? Here in the dark?</w:t>
              <w:br/>
              <w:t>Would you, could you, in the dark?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FF66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FF6600"/>
                <w:sz w:val="28"/>
                <w:szCs w:val="28"/>
                <w:lang w:val="en-GB"/>
              </w:rPr>
              <w:t>I would not, could not,</w:t>
              <w:br/>
              <w:t>in the dark.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8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  <w:lang w:val="en-GB"/>
              </w:rPr>
              <w:t>Would you, could you, in the rain?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FF66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FF6600"/>
                <w:sz w:val="28"/>
                <w:szCs w:val="28"/>
                <w:lang w:val="en-GB"/>
              </w:rPr>
              <w:t>I would not, could not,</w:t>
              <w:br/>
              <w:t>in the rain.</w:t>
              <w:br/>
              <w:t>Not in the dark. Not on a train.</w:t>
              <w:br/>
              <w:t>Not in a car. Not in a tree.</w:t>
              <w:br/>
              <w:t>I do not like them, Sam, you see.</w:t>
              <w:br/>
              <w:t>Not in a house. Not in a box.</w:t>
              <w:br/>
              <w:t>Not with a mouse. Not with a fox.</w:t>
              <w:br/>
              <w:t>I will not eat them here or there.</w:t>
              <w:br/>
              <w:t>I do not like them anywhere!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FF66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FF6600"/>
                <w:sz w:val="28"/>
                <w:szCs w:val="28"/>
                <w:lang w:val="en-GB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FF6600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499995" cy="51669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995" cy="516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8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  <w:lang w:val="en-GB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8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21:11:00Z</dcterms:created>
  <dc:creator>User</dc:creator>
  <dc:description/>
  <cp:keywords/>
  <dc:language>en-US</dc:language>
  <cp:lastModifiedBy>User</cp:lastModifiedBy>
  <dcterms:modified xsi:type="dcterms:W3CDTF">2017-02-24T21:26:00Z</dcterms:modified>
  <cp:revision>3</cp:revision>
  <dc:subject/>
  <dc:title> </dc:title>
</cp:coreProperties>
</file>