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5.55pt;width:180.7pt;height:25.45pt;mso-wrap-style:none;v-text-anchor:middle;mso-position-vertical:top" type="_x0000_t136">
            <v:path textpathok="t"/>
            <v:textpath on="t" fitshape="t" string="Green Eggs And Ham 1" style="font-family:&quot;Impact&quot;;font-size:20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I am Sam!</w:t>
              <w:br/>
              <w:t>Sam-I-Am!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FF9900"/>
                <w:sz w:val="28"/>
                <w:szCs w:val="28"/>
                <w:lang w:val="en-GB"/>
              </w:rPr>
              <w:t>That Sam-I-Am!</w:t>
              <w:br/>
              <w:t>Than Sam-I-Am!</w:t>
              <w:br/>
              <w:t>I do not like</w:t>
              <w:br/>
              <w:t>that Sam-I-Am!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Do you like</w:t>
              <w:br/>
              <w:t>green eggs and ham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99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9900"/>
                <w:sz w:val="28"/>
                <w:szCs w:val="28"/>
                <w:lang w:val="en-GB"/>
              </w:rPr>
              <w:t>I do not like them,</w:t>
              <w:br/>
              <w:t>Sam-I-Am.</w:t>
              <w:br/>
              <w:t>I do not like</w:t>
              <w:br/>
              <w:t>green eggs and ham!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Would you like them</w:t>
              <w:br/>
              <w:t>here or there?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99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9900"/>
                <w:sz w:val="28"/>
                <w:szCs w:val="28"/>
                <w:lang w:val="en-GB"/>
              </w:rPr>
              <w:t>I would not like them</w:t>
              <w:br/>
              <w:t>here or there.</w:t>
              <w:br/>
              <w:t>I would not like them</w:t>
              <w:br/>
              <w:t>anywhere!</w:t>
              <w:br/>
              <w:t>I do not like green eggs and ham.</w:t>
              <w:br/>
              <w:t>I do not like them,</w:t>
              <w:br/>
              <w:t>Sam-I-Am!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Would you like them</w:t>
              <w:br/>
              <w:t>in a house?</w:t>
              <w:br/>
              <w:t>Would you like them</w:t>
              <w:br/>
              <w:t>with a mouse?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99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9900"/>
                <w:sz w:val="28"/>
                <w:szCs w:val="28"/>
                <w:lang w:val="en-GB"/>
              </w:rPr>
              <w:t>I do not like them in a house.</w:t>
              <w:br/>
              <w:t>I do not like them with a mouse.</w:t>
              <w:br/>
              <w:t>I do not like them here or there.</w:t>
              <w:br/>
              <w:t>I do not like them anywhere!</w:t>
              <w:br/>
              <w:t>I do not like green eggs and ham.</w:t>
              <w:br/>
              <w:t>I do not like them, Sam-I-Am!</w:t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30375" cy="363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3710" cy="3696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37:00Z</dcterms:created>
  <dc:creator>User</dc:creator>
  <dc:description/>
  <cp:keywords/>
  <dc:language>en-US</dc:language>
  <cp:lastModifiedBy>User</cp:lastModifiedBy>
  <dcterms:modified xsi:type="dcterms:W3CDTF">2017-02-24T21:38:00Z</dcterms:modified>
  <cp:revision>5</cp:revision>
  <dc:subject/>
  <dc:title/>
</cp:coreProperties>
</file>